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MEGÁLLAPODÁS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ely létrejött egyrészr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mint a partnerség vezetője és mint a Támogatási szerződés Kedvezményezettje (továbbiakban </w:t>
      </w:r>
      <w:r>
        <w:rPr>
          <w:rFonts w:cs="Times New Roman" w:ascii="Times New Roman" w:hAnsi="Times New Roman"/>
          <w:b/>
          <w:szCs w:val="24"/>
          <w:lang w:val="hu-HU"/>
        </w:rPr>
        <w:t>Kedvezményezett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ásrészről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mint Partner (továbbiakban:</w:t>
      </w:r>
      <w:r>
        <w:rPr>
          <w:rFonts w:cs="Times New Roman" w:ascii="Times New Roman" w:hAnsi="Times New Roman"/>
          <w:b/>
          <w:szCs w:val="24"/>
          <w:lang w:val="hu-HU"/>
        </w:rPr>
        <w:t xml:space="preserve"> Partner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özött, az alulírott napon és helyen, az alábbiak szerin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Felek jelen megállapodás aláírásával partnerséget hoznak létre abból a célból, hogy a(z) &lt;alap neve&gt; Alapból finanszírozott &lt;pályázati felhívás száma&gt; számú pályázati felhívásra benyújtott &lt;projekt neve&gt; című projektet közös együttműködéssel valósítsák me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Felelős Hatóság felé teljesítendő, a projekt adminisztrációjával kapcsolatos jelentéstételi feladatokat a Kedvezményezett teljesíti. A jelentés elkészítéséhez szükséges valamennyi információt a Partner köteles a Felelős Hatóság által a jelentésre meghatározott tartalommal, formában és szabályok szerint a Kedvezményezett rendelkezésére bocsáta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Kedvezményezett benyújthatja a Partner nevére kiállított számlát is a Partner által elvégzett feladatok vonatkozásába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partnerségi megállapodás aláírása kifejezi továbbá az aláírók azon szándékát is, hogy a projekt lezárását követően a projekt megvalósítása érdekében a pályázati dokumentáció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partnerség nevében a Kedvezményezett által, a Felelős Hatóság felé tett nyilatkozatok, a partnerség tagjait jogosítják, illetve kötelezik. A Felelős Hatóságnak a partnerséggel, illetve annak tagjaival történő kapcsolattartása, a Kedvezményezetten, illetve annak a támogatási szerződésben meghatározottak szerint történi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megállapodás értelmében, a Felelős Hatóság felé, a partnerség bármely tagjának működéséért, valamint a támogatás szabályszerű és szerződésszerű felhasználásáért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Bármely tag által elkövetett pénzügyi vagy szakmai szabálytalanságért, jogszabálysértésért, a Támogatási szerződéssel és annak mellékleteivel ellentétes tevékenységért a Kedvezményezett korlátlanul felel a Felelős Hatóság fel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 minden egyes tagja felelősséggel tartozik a támogatási szerződésben meghatározott, általa megvalósítandó feladatok szerződésszerű teljesítéséért, és az azzal kapcsolatos kötelezettségeké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A projekt megvalósítása érdekében a partnerség tagjai az alábbi feladatok megvalósítását vállalják, a támogatási szerződésben foglalt cselekvési és </w:t>
      </w:r>
      <w:r>
        <w:rPr>
          <w:rFonts w:cs="Times New Roman" w:ascii="Times New Roman" w:hAnsi="Times New Roman"/>
          <w:bCs/>
          <w:szCs w:val="24"/>
          <w:lang w:val="hu-HU"/>
        </w:rPr>
        <w:t>pénzügyi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8675" w:type="dxa"/>
        <w:jc w:val="left"/>
        <w:tblInd w:w="3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"/>
        <w:gridCol w:w="2133"/>
        <w:gridCol w:w="2311"/>
        <w:gridCol w:w="3911"/>
      </w:tblGrid>
      <w:tr>
        <w:trPr/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  <w:t>A szervezet neve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 feladatok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edvezményezet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Partne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>Felek együttműködésük tekintetében jo</w:t>
      </w:r>
      <w:r>
        <w:rPr>
          <w:rFonts w:cs="Times New Roman" w:ascii="Times New Roman" w:hAnsi="Times New Roman"/>
          <w:bCs/>
          <w:szCs w:val="24"/>
          <w:lang w:val="hu-HU"/>
        </w:rPr>
        <w:t>gosultak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jelen megállapodásban fog</w:t>
      </w:r>
      <w:r>
        <w:rPr>
          <w:rFonts w:cs="Times New Roman" w:ascii="Times New Roman" w:hAnsi="Times New Roman"/>
          <w:bCs/>
          <w:szCs w:val="24"/>
          <w:lang w:val="hu-HU"/>
        </w:rPr>
        <w:t>laltaktól eltérő, vagy szigorúbb feltételekben is megállapodni, ugyanakkor annak jogkövetkezményei a Felelős Hatóságra, vagy annak képviseletében eljáró személyre, szervezetre nem lehetnek hátrányos kihatással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A partnerség nem jogi személ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artnerség fenntartása és megfelelő működtetése a Kedvezményezett kötelezettsége. Az ennek elmulasztásából eredő károkért, a Felelős Hatóság irányában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ből a Partner csak abban az esetben válhat ki vagy zárható ki, hogy ha a kiválása nem veszélyezteti a támogatási szerződésben meghatározott projekt megvalósítását és azt a Felelős Hatóság előzetesen engedélyez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ályázati támogatás felhasználásával a projekt megvalósítása során létrejövő vagyontárgyak és jogosultságok feletti tulajdon- és használati jog a Kedvezményezettet illeti a támogatási szerződés szerint, illetve az abban foglalt korlátozásokkal. Jelen partnerségi megállapodás érvényben és hatályban van, addig, amíg a Támogatási szerződés érvényes és hatály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Jelen partnerségi megállapodásnak az alulírott felek által elfogadott módosítása csak a Felelős Hatóság előzetes hozzájárulásával, írásban lehetség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ban részes felek projekt megvalósítása érdekében kötelesek jóhiszeműen eljárni és egymást haladéktalanul tájékoztatni a projekt megvalósítása szempontjából lényeges körülményrő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lulírottak nyilatkoznak, hogy a Pályázatot, annak a Támogatási szerződés megkötése előtt végrehajtott módosításait és a vonatkozó Támogatási szerződést és annak mellékleteit részletesen ismerik, és a jelen partnerségi megállapodás értelmében, és keretein belül, annak teljesítésére kötelezettséget vállalnak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 3 oldalon, … eredeti példányban készült. </w:t>
      </w:r>
    </w:p>
    <w:p>
      <w:pPr>
        <w:pStyle w:val="Szvegtrzs3"/>
        <w:spacing w:before="60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Kelt: ………, 2011. ……….</w:t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edvezményezett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artn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  <w:lang w:val="hu-HU" w:eastAsia="en-US"/>
      </w:rPr>
      <w:drawing>
        <wp:inline distT="0" distB="0" distL="0" distR="0">
          <wp:extent cx="2472690" cy="551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/>
      <w:spacing w:before="20" w:after="20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/>
    </w:pPr>
    <w:rPr>
      <w:rFonts w:ascii="Tahoma" w:hAnsi="Tahoma" w:cs="Tahoma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0:00Z</dcterms:created>
  <dc:creator>Silló Melinda</dc:creator>
  <dc:description/>
  <cp:keywords/>
  <dc:language>en-US</dc:language>
  <cp:lastModifiedBy>vabrolaszlo</cp:lastModifiedBy>
  <cp:lastPrinted>2012-04-20T11:09:00Z</cp:lastPrinted>
  <dcterms:modified xsi:type="dcterms:W3CDTF">2012-04-20T13:10:00Z</dcterms:modified>
  <cp:revision>2</cp:revision>
  <dc:subject/>
  <dc:title>PARTNERSÉGI MEGÁLLAPODÁS</dc:title>
</cp:coreProperties>
</file>